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boCrap.v94 Registration Upgra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94A0-A95-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Please write all information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upgrade the following ShareWare regist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 RoboCrap.v94 Crap Table Si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Registration Fee Previously Paid:     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oCrap(Plus).v94 with AutoCrap Registration Fee:      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Fee:                                             $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Total:    $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ormat:   5 1/4" ____    3 1/2"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% Sales Tax (AZ residents only):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:         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$3.00 US Postal Service, $10.00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MAKE CHECKS PAYABLE TO:  H. Andrew Solom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materials to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: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,State,Zip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registration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Care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erra Vista, AZ 85636-02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